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RÓ, QUALQUE COSA MÉS..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 just després de dinar amb els amics, anam cap als Estiradors, ja sentim ses campanes de l’església repicar. Les tropes de pagesos ens dirigim cap a Plaça per escoltar les paraules encoratjadores del Capità Angelat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tram dels Estiradors a la Plaça vas parlant amb la gent que et sols trobar cada any, veus cares alegres, amb ganes de festa i de fer poble. Els escopeters van donant veu al nou Firó pegant trons a l’ai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davant sent dos pagesos que parlen: -Enguany venen uns amics, els he dit que venguessin a l’arenga que està molt bé, però no crec que venguin-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ibam a plaça i està tota plena de pageses, ses cares es van alegrant a mesura que fas la volta a plaça i vas saludant a tothom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oltam l’arenga del Capità Angelats en respecte. S’interrumpeix la seva veu en el moment que cal pels escopeters, bandolers i la veu dels centenars de pagesos plens d’eufòria i valent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nimats per </w:t>
      </w:r>
      <w:r>
        <w:rPr>
          <w:rFonts w:cs="Tahoma" w:ascii="Tahoma" w:hAnsi="Tahoma"/>
          <w:b/>
          <w:i/>
          <w:sz w:val="22"/>
          <w:szCs w:val="22"/>
        </w:rPr>
        <w:t>“A la lluita Sollerics”</w:t>
      </w:r>
      <w:r>
        <w:rPr>
          <w:rFonts w:cs="Tahoma" w:ascii="Tahoma" w:hAnsi="Tahoma"/>
          <w:sz w:val="22"/>
          <w:szCs w:val="22"/>
        </w:rPr>
        <w:t xml:space="preserve"> ens dirigim cap al Port i els dos pagesos segueixen parlant: -Què l’has vist al teu amic?-, -No, no l’he vist. Segur que ens trobarem al Port-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ibam a la platja de Can Generós d’una forma ordenada com si es tractàs d’una processó i a la vegada amb un gran bullici al sentir la música dels xeremiers i tamborers. Un cop allà, amb el foners a primera fila, esperam a vorera de mar, l’espectacular desembarc dels sarraïns.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cop acabada les batalles del Port, els dos pagesos es tornen a trobar a dins l’autocar – Has trobat els teus amics?-, -Sí, els he dit que venguessin al Pont d’en Barona, però han dit que anaven cap a Plaça-.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prés de berenar ens veim tots el pagesos al carrer de Sa Lluna esperant amb gran bauxa les darreres paraules encoratjadores del Capità Angelats i esperant que acabi el saqueig.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Entram amb força i ganes a una Plaça plena de gom a gom on quasi no hi ha batalla, tot just el Capità Angelats i el Rei Moro. Acabada aquesta, pugen els Personatges històrics al balcó i es sent el </w:t>
      </w:r>
      <w:r>
        <w:rPr>
          <w:rFonts w:cs="Tahoma" w:ascii="Tahoma" w:hAnsi="Tahoma"/>
          <w:b/>
          <w:i/>
          <w:sz w:val="22"/>
          <w:szCs w:val="22"/>
        </w:rPr>
        <w:t>“Molt bé Sollerics, molt bé”</w:t>
      </w:r>
      <w:r>
        <w:rPr>
          <w:rFonts w:cs="Tahoma" w:ascii="Tahoma" w:hAnsi="Tahoma"/>
          <w:sz w:val="22"/>
          <w:szCs w:val="22"/>
        </w:rPr>
        <w:t xml:space="preserve"> i poca cosa més degut al bullici que hi ha. Acabat el discurs ens posam a cantar La Balanguera, de forma més emotiva que afinada.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cop acabada la processó en la qual es duu la Mare de Déu de la Victòria de la Parròquia a la Capella de l’Hospital, es troben els dos amics i entren en conversació: -T’ha agradat el Firó?-, -Sí, una passada, el desembarc, el saqueig i la Balanguera-, - i el demés?, no heu vist l’arenga?, ni la batalla al pont d’en Barona?, ni els ànims que dona al Capità Angelats als pagesos al carrer de Sa Lluna?,...-, - és que ens havien dit que el Firó era això, a més als mitjans de comunicació sempre surten aquestes coses-, - be idó, l’any que ve tornau i veureu que el Firó és qualque cosa més...-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d’aquest escrit el Col·lectiu Sant Ponç 1561 volem encoratjar a les persones i als mitjans de comunicació que difonguin la festa del Firó per tota l’illa i que el visquin, veuran que el Firó és qualque cosa més 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VISCA SA FIRA I ES FIRÓ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>Col·lectiu Sant Ponç 156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29:00Z</dcterms:created>
  <dc:creator>Aina Puigserver Serra</dc:creator>
  <dc:description/>
  <dc:language>en-US</dc:language>
  <cp:lastModifiedBy>apb</cp:lastModifiedBy>
  <cp:lastPrinted>2006-05-01T18:38:00Z</cp:lastPrinted>
  <dcterms:modified xsi:type="dcterms:W3CDTF">2006-05-03T10:32:00Z</dcterms:modified>
  <cp:revision>11</cp:revision>
  <dc:subject/>
  <dc:title>Tot  just després de dinar amb els amics, ens dirigim cap als Estiradors, ja sentim ses campanes de Plaça repicar</dc:title>
</cp:coreProperties>
</file>